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杭州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均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philip sun</cp:lastModifiedBy>
  <cp:lastPrinted>2021-03-16T10:36:00Z</cp:lastPrinted>
  <dcterms:modified xsi:type="dcterms:W3CDTF">2023-09-20T08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BEE36DAA403AA4A84102699D38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